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Łęczyca, dnia 04.11.2016 r.</w:t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 wszystkich Oferentów </w:t>
      </w:r>
    </w:p>
    <w:p>
      <w:pPr>
        <w:pStyle w:val="Normal"/>
        <w:spacing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r postępowania: RG. 272.7.2016. P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y:  postępowania w sprawie udzielenia zamówienia publicznego w trybie przetargu 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kup autobusu do przewozu dzieci niepełnosprawnych ZPEW Łęczyca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owadząc postępowanie w sprawie udzielenia zamówienia publicznego w trybie przetargu nieograniczonego n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akup autobusu do przewozu dzieci niepełnosprawnych ZPEW Łęczyc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podstawie art. 38 ust. 2 ustawy z dnia 29 stycznia 2004r.  Prawo zamówień publicznych </w:t>
      </w:r>
      <w:r>
        <w:rPr>
          <w:rFonts w:cs="Times New Roman" w:ascii="Times New Roman" w:hAnsi="Times New Roman"/>
          <w:sz w:val="24"/>
          <w:szCs w:val="24"/>
        </w:rPr>
        <w:t>(tj. Dz. U. z 2015 r. poz. 2164 z późn. zm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iżej informuję </w:t>
        <w:br/>
        <w:t xml:space="preserve">o pytaniu jakie wpłynęło do Zamawiającego w celu wyjaśnienia treści SIWZ oraz </w:t>
        <w:br/>
        <w:t>o udzielanej na nie odpowiedz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targiem na " Zakup autobusu do przewozu dzieci ......... " prosimy o poprawienie pomyłki w treści SIWZ. Zamawiający żąda silnika o mocy 120kW w błędnym przeliczeniu 164KM. Poprawny zapis powinien brzmieć: 120kW </w:t>
        <w:br/>
        <w:t>w przeliczeniu 163KM. Przelicznik kW na KM wynosi 1,36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również o zgodę na zaoferowanie materiału z tworzywa sztucznego </w:t>
        <w:br/>
        <w:t xml:space="preserve">o podobnych właściwościach do ABS do wykończenia wnętrza autobusu. </w:t>
        <w:br/>
        <w:t>Zamawiający żąda tutaj nakładek wyłącznie z tworzywa ABS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W odpowiedzi na w/w pytanie Zamawiający informuje, że </w:t>
      </w: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>uwzględnia błąd przybliżenia jaki dokonał w przeliczeniu kW na KM. Tym samym  poprawny zapis brzmi 120 KW / 163 KM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wyraża zgodę na zaoferowanie materiału z tworzywa sztucznego </w:t>
        <w:br/>
        <w:t>o podobnych właściwościach do ABS do wykończenia wnętrza autobus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działając 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8 ust. 2 ustawy z dnia </w:t>
        <w:br/>
        <w:t>29 stycznia 2004r.  Prawo zamówień publiczny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j. Dz. U. z 2015 r. poz. 2164 z późn. zm) </w:t>
      </w:r>
      <w:r>
        <w:rPr>
          <w:rFonts w:cs="Times New Roman" w:ascii="Times New Roman" w:hAnsi="Times New Roman"/>
          <w:sz w:val="24"/>
          <w:szCs w:val="24"/>
          <w:lang w:eastAsia="ar-SA"/>
        </w:rPr>
        <w:t>w związku z odpowiedziami na powyższe  pytania dokonuje  następującej zmiany treści SIWZ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nr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6"/>
          <w:szCs w:val="26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</w:rPr>
      </w:pPr>
      <w:r>
        <w:rPr/>
        <w:t>Oferta oceniana będzie pod względem: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alnym tj. spełnienia warunków podanych w SIWZ i ustawie Prawo zamówień publicznych.</w:t>
      </w:r>
    </w:p>
    <w:p>
      <w:pPr>
        <w:pStyle w:val="Akapitzlist"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ceniane wg kryterium z określonym procentowym znaczeniem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</w:t>
        <w:tab/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y brutto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0%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ługość okresu  gwarancji mechanicznej - </w:t>
        <w:tab/>
        <w:tab/>
        <w:t>20 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techniczne – moc silnika - </w:t>
        <w:tab/>
        <w:tab/>
        <w:tab/>
        <w:t xml:space="preserve">20 %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– Warunki techniczne – moc silnika (Kw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bliczenia punktów w kryterium warunki techniczne – moc silnika (w KM)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moc silnika do 164 KM - 0 punktów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moc silnika powyżej 164 KM  do 190 KM</w:t>
        <w:tab/>
        <w:t xml:space="preserve"> -  10 punktów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moc silnika powyżej 190 KM - 20 punkt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odyText2"/>
        <w:overflowPunct w:val="true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pl-PL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Akapitzlist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</w:rPr>
      </w:pPr>
      <w:r>
        <w:rPr/>
        <w:t>Oferta oceniana będzie pod względem: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alnym tj. spełnienia warunków podanych w SIWZ i ustawie Prawo zamówień publicznych.</w:t>
      </w:r>
    </w:p>
    <w:p>
      <w:pPr>
        <w:pStyle w:val="Akapitzlist"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ceniane wg kryterium z określonym procentowym znaczeniem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</w:t>
        <w:tab/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y brutto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0%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ługość okresu  gwarancji mechanicznej - </w:t>
        <w:tab/>
        <w:tab/>
        <w:t>20 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techniczne – moc silnika - </w:t>
        <w:tab/>
        <w:tab/>
        <w:tab/>
        <w:t xml:space="preserve">20 %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– Warunki techniczne – moc silnika (Kw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bliczenia punktów w kryterium warunki techniczne – moc silnika (w KM)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moc silnika do 163 KM - 0 punktów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moc silnika powyżej 163 KM  do 190 KM</w:t>
        <w:tab/>
        <w:t xml:space="preserve"> -  10 punktów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moc silnika powyżej 190 KM - 20 punkt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ab/>
        <w:t>CHARAKTERYSTYKA TECHNICZNA OFEROWANEGO SAMOCHODU</w:t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</w:rPr>
        <w:t xml:space="preserve"> (model, typ, moc silnika, rok produkcji)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15"/>
        <w:gridCol w:w="37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szczególnienie: Warunki wymagane przez Zamawiającego dla samochod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unki oferowane przez Wykonawcę dla samochod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ć/opisać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LNI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, kW przy obr./min – od 164 KM (120 KW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rma spalania wg Rozporządzenia (WE) nr 715/2007, EEV/Euro 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BUDOWA SPECJALNA - wnętrz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icerka z izolacją termiczn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ńczenie wnętrza nakładkami AB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zewnętrzne i wewnętrzn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lowa konstrukcj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ż foteli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łotki bezpieczeństw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gaśnica 2 kg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teczka autobusow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ga płaska – wykładzina antypoślizgow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y do mocowania foteli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elektryczna – lampy sufitowe, stopnia wejści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 dachowy /wyjście awaryjne/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łonki okienne /kpl/ na prowadnicach okiennych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 sterowania półelektryczn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ologacj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niżony stopień wejści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łki bagażowe, /prawa, lewa/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ośniki /4 sztuki/ instalacj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– wydmuch przedni + dachowy z indywidualnym rozprowadzeniem dla pasażer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rzewanie niezależne / powietrzne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ntylator wyciągow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zklenie samochodu – szyby panoramiczne, gięte, pojedyncze, przyciemnian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owisko wózka inwalidzkiego zaopatrzon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4 pkt do mocowania wózka, pasy 2 pkt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mocowania pasażera – atestowan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do szybkiego demontażu kpl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azdy składane – 2m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audi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ioodtwarzacz CD z wzmacniaczem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ab/>
        <w:t>CHARAKTERYSTYKA TECHNICZNA OFEROWANEGO SAMOCHODU</w:t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</w:rPr>
        <w:t xml:space="preserve"> (model, typ, moc silnika, rok produkcji)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15"/>
        <w:gridCol w:w="37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szczególnienie: Warunki wymagane przez Zamawiającego dla samochod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unki oferowane przez Wykonawcę dla samochod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ć/opisać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LNI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oc, kW przy obr./min – od 163 KM (120 KW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a spalania wg Rozporządzenia (WE) nr 715/2007, EEV/Euro 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BUDOWA SPECJALNA - wnętrz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icerka z izolacją termiczn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kończenie wnętrza nakładkami ABS lub materiałem równoważny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zewnętrzne i wewnętrzn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lowa konstrukcj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ż foteli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łotki bezpieczeństw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gaśnica 2 kg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teczka autobusow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ga płaska – wykładzina antypoślizgow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y do mocowania foteli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elektryczna – lampy sufitowe, stopnia wejści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 dachowy /wyjście awaryjne/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łonki okienne /kpl/ na prowadnicach okiennych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 sterowania półelektryczn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ologacj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niżony stopień wejści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łki bagażowe, /prawa, lewa/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ośniki /4 sztuki/ instalacj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– wydmuch przedni + dachowy z indywidualnym rozprowadzeniem dla pasażer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rzewanie niezależne / powietrzne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ntylator wyciągow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zklenie samochodu – szyby panoramiczne, gięte, pojedyncze, przyciemnian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owisko wózka inwalidzkiego zaopatrzon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4 pkt do mocowania wózka, pasy 2 pkt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mocowania pasażera – atestowan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do szybkiego demontażu kpl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azdy składane – 2m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audi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ioodtwarzacz CD z wzmacniaczem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Zmian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OPIS PRZEDMIOTU ZAMÓWIENIA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dostawa autobusu 19 miejscowego (kierowca + 18 miejsc siedzących) przystosowanego do przewozu osób niepełnosprawnych, w tym poruszających    się na wózkach inwalidzkich /stanowisko dla jednego wózka/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 powinien posiadać wszelkie niezbędne wymagane przepisami homologacje do ruchu na terenie Polski oraz Unii Europejskiej na 18 osób + kierowc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 musi być sprawny technicznie i wolny od wad konstrukcyj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szczególnienie:</w:t>
      </w:r>
      <w:r>
        <w:rPr>
          <w:rFonts w:cs="Times New Roman" w:ascii="Times New Roman" w:hAnsi="Times New Roman"/>
          <w:b/>
          <w:sz w:val="24"/>
          <w:szCs w:val="24"/>
        </w:rPr>
        <w:t xml:space="preserve"> Wymagana minimalna charakterystyka techniczna samochodu stanowiącego przedmiot zamówienia, której co najmniej musi odpowiadać samochód oferowany przez wykonawc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SILNI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, kW przy obr./min – od 164 KM (120 KW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spalania wg Rozporządzenia (WE) nr 715/2007, EEV/Euro 5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BUDOWA SPECJALNA – wnętrz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icerka z izolacją termiczną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wnętrza nakładkami ABS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ewnętrzne i wewnętrz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wa konstrukc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fotel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tki bezpieczeństw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gaśnica 2 kg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zka autobusow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a płaska – wykładzina antypoślizgow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y do mocowania fotel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elektryczna – lampy sufitowe, stopnia wejśc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 dachowy /wyjście awaryjne/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łonki okienne /kpl/ na prowadnicach okien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el sterowania półelektrycz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c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ony stopień wejśc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ki bagażowe, /prawa, lewa/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 /4 sztuki/ instalac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tyzacja – wydmuch przedni + dachowy z indywidualnym rozprowadzeniem dla pasażer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zewanie niezależne / powietrzne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tor wyciągow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lenie samochodu – szyby panoramiczne, gięte, pojedyncze, przyciemnia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audio: Radioodtwarzacz CD z wzmacniacz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wózka inwalidzkiego zaopatrzone w 4 pkt do mocowania wózka, pasy 2 pkt do mocowania pasażera - atestowa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szybkiego demontażu kpl.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zdy składane – 2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OPIS PRZEDMIOTU ZAMÓWIENIA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dostawa autobusu 19 miejscowego (kierowca + 18 miejsc siedzących) przystosowanego do przewozu osób niepełnosprawnych, w tym poruszających    się na wózkach inwalidzkich /stanowisko dla jednego wózka/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 powinien posiadać wszelkie niezbędne wymagane przepisami homologacje do ruchu na terenie Polski oraz Unii Europejskiej na 18 osób + kierowc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 musi być sprawny technicznie i wolny od wad konstrukcyj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szczególnienie:</w:t>
      </w:r>
      <w:r>
        <w:rPr>
          <w:rFonts w:cs="Times New Roman" w:ascii="Times New Roman" w:hAnsi="Times New Roman"/>
          <w:b/>
          <w:sz w:val="24"/>
          <w:szCs w:val="24"/>
        </w:rPr>
        <w:t xml:space="preserve"> Wymagana minimalna charakterystyka techniczna samochodu stanowiącego przedmiot zamówienia, której co najmniej musi odpowiadać samochód oferowany przez wykonawc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SILNI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c, kW przy obr./min – od 163 KM (120 KW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spalania wg Rozporządzenia (WE) nr 715/2007, EEV/Euro 5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BUDOWA SPECJALNA – wnętrz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icerka z izolacją termiczną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ńczenie wnętrza nakładkami ABS lub materiałem równoważny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ewnętrzne i wewnętrz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wa konstrukc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fotel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tki bezpieczeństw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gaśnica 2 kg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zka autobusow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a płaska – wykładzina antypoślizgow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y do mocowania fotel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elektryczna – lampy sufitowe, stopnia wejśc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 dachowy /wyjście awaryjne/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łonki okienne /kpl/ na prowadnicach okien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el sterowania półelektrycz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c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ony stopień wejśc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ki bagażowe, /prawa, lewa/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 /4 sztuki/ instalac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tyzacja – wydmuch przedni + dachowy z indywidualnym rozprowadzeniem dla pasażer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zewanie niezależne / powietrzne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tor wyciągow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lenie samochodu – szyby panoramiczne, gięte, pojedyncze, przyciemnia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audio: Radioodtwarzacz CD z wzmacniacz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wózka inwalidzkiego zaopatrzone w 4 pkt do mocowania wózka, pasy 2 pkt do mocowania pasażera - atestowa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szybkiego demontażu kpl.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zdy składane – 2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Sporządziła: P. Kowalczyk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708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014730</wp:posOffset>
          </wp:positionH>
          <wp:positionV relativeFrom="paragraph">
            <wp:posOffset>26670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0"/>
        <w:sz w:val="40"/>
        <w:szCs w:val="40"/>
      </w:rPr>
      <w:t xml:space="preserve">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before="0" w:after="0"/>
      <w:jc w:val="center"/>
      <w:rPr/>
    </w:pPr>
    <w:r>
      <w:rPr>
        <w:rFonts w:cs="Calibri"/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spacing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spacing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873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Arial Unicode MS" w:cs="Times New Roman"/>
      <w:b/>
      <w:caps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cap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Calibri" w:cs="Arial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6:00Z</dcterms:created>
  <dc:creator>Justyna Młyńczak</dc:creator>
  <dc:description/>
  <cp:keywords/>
  <dc:language>en-US</dc:language>
  <cp:lastModifiedBy>user</cp:lastModifiedBy>
  <cp:lastPrinted>2016-10-27T13:35:00Z</cp:lastPrinted>
  <dcterms:modified xsi:type="dcterms:W3CDTF">2016-11-04T10:25:00Z</dcterms:modified>
  <cp:revision>7</cp:revision>
  <dc:subject/>
  <dc:title/>
</cp:coreProperties>
</file>